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Załącznik nr 3 do ogłoszenia </w:t>
      </w:r>
    </w:p>
    <w:p>
      <w:pPr>
        <w:pStyle w:val="Normal"/>
        <w:autoSpaceDE w:val="false"/>
        <w:ind w:firstLine="6946"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z dnia 06.05.2024 r.</w:t>
      </w:r>
    </w:p>
    <w:p>
      <w:pPr>
        <w:pStyle w:val="Normal"/>
        <w:autoSpaceDE w:val="false"/>
        <w:ind w:right="-1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KLAUZULA INFORMACYJNA RODO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ąca przetwarzania danych osobowych w celu związanym z postępowaniem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dzielenie zamówienia publicznego (przetargu)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 r. Nr 119, s.1 ze zm.) - dalej: „RODO” informuję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dministratorem Państwa danych jest </w:t>
      </w:r>
      <w:r>
        <w:rPr>
          <w:rFonts w:cs="Times New Roman" w:ascii="Times New Roman" w:hAnsi="Times New Roman"/>
          <w:b/>
          <w:bCs/>
          <w:sz w:val="20"/>
          <w:szCs w:val="20"/>
        </w:rPr>
        <w:t>Gmina Ostrów Lubelski ul. Partyzantów 1 , 21-110 Ostrów Lubelski, dane kontaktowe: tel. (81) 852-00-03, e-mail:</w:t>
      </w:r>
      <w:r>
        <w:rPr>
          <w:rFonts w:cs="Times New Roman" w:ascii="Times New Roman" w:hAnsi="Times New Roman"/>
          <w:b/>
          <w:bCs/>
          <w:color w:val="00007F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7F"/>
            <w:sz w:val="20"/>
            <w:szCs w:val="20"/>
          </w:rPr>
          <w:t>ostrowlubelski@lubelskie.pl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reprezentowana przez Burmistrza Ostrow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ubelskiego.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276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inspektor@cbi24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lub pisemnie pod adres Administratora.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276"/>
        <w:ind w:left="567" w:hanging="35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aństwa dane osobowe będą przetwarzane w celu przeprowadzenia przetargu publicznego i wyłonienia nabywcy, a także zawarcia umowy, gdyż jest to niezbędne do wypełnienia obowiązku prawnego ciążącego na Administratorze (art. 6 ust. 1 lit. c i b  RODO) w zw. z </w:t>
      </w:r>
      <w:r>
        <w:rPr>
          <w:rFonts w:cs="Times New Roman" w:ascii="Times New Roman" w:hAnsi="Times New Roman"/>
          <w:sz w:val="20"/>
          <w:szCs w:val="20"/>
        </w:rPr>
        <w:t xml:space="preserve">art. 20 pkt 5 ustawy z dnia 8 sierpnia 1996 r. </w:t>
        <w:br/>
        <w:t>o zasadach wykonywania uprawnień przysługujących Skarbowi Państwa oraz ustawą z dnia 23 kwietnia 1964 r. Kodeks cywilny.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276"/>
        <w:ind w:left="56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w tym przepisów archiwalnych </w:t>
        <w:br/>
        <w:t>tj. 10 lat. Natomiast z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276"/>
        <w:ind w:left="567" w:hanging="35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276"/>
        <w:ind w:left="567" w:hanging="35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276"/>
        <w:ind w:left="56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76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76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76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76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276"/>
        <w:ind w:left="567" w:hanging="360"/>
        <w:jc w:val="both"/>
        <w:rPr/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odanie przez Państwa danych osobowych w związku z ciążącym na Administratorze obowiązkiem prawnym jest obowiązkowe, a ich nieprzekazanie skutkować będzie brakiem realizacji celu, o którym mowa w punkcie 3. 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276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Państwa dane mogą zostać przekazane podmiotom zewnętrznym na podstawie umowy powierzenia przetwarzania danych osobowych usługodawcom wykonujących usługi serwisu systemów informatycznych oraz usługodawcom z zakresu księgowości oraz doradztwa prawnego, a także podmiotom lub organom uprawnionym na podstawie przepisów prawa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2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basedOn w:val="Domylnaczcionkaakapitu"/>
    <w:rPr/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owlubelski@lubelskie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9:00Z</dcterms:created>
  <dc:creator>USC</dc:creator>
  <dc:description/>
  <cp:keywords/>
  <dc:language>en-US</dc:language>
  <cp:lastModifiedBy>Agnieszka Kołkiewicz</cp:lastModifiedBy>
  <cp:lastPrinted>2024-01-19T09:11:00Z</cp:lastPrinted>
  <dcterms:modified xsi:type="dcterms:W3CDTF">2024-05-06T12:09:00Z</dcterms:modified>
  <cp:revision>2</cp:revision>
  <dc:subject/>
  <dc:title/>
</cp:coreProperties>
</file>