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szCs w:val="24"/>
        </w:rPr>
        <w:t xml:space="preserve">Załącznik nr 2 do ogłoszenia </w:t>
      </w:r>
    </w:p>
    <w:p>
      <w:pPr>
        <w:pStyle w:val="Normal"/>
        <w:autoSpaceDE w:val="false"/>
        <w:ind w:firstLine="6621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 dnia 06.05.2024 r.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wzór</w:t>
      </w:r>
    </w:p>
    <w:p>
      <w:pPr>
        <w:pStyle w:val="Normal"/>
        <w:autoSpaceDE w:val="false"/>
        <w:spacing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UMOWA KUPNA-SPRZEDAŻY SAMOCHODU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>nr .........        z dnia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zawarta w wyniku rozstrzygnięcia przetargu dot. sprzedaży </w:t>
      </w:r>
      <w:r>
        <w:rPr>
          <w:b/>
          <w:szCs w:val="24"/>
        </w:rPr>
        <w:t>Autobusu JELCZ</w:t>
      </w:r>
      <w:r>
        <w:rPr>
          <w:b/>
          <w:bCs/>
          <w:color w:val="000000"/>
          <w:szCs w:val="24"/>
        </w:rPr>
        <w:t>,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ogłoszonego                 w dniu 06.05.2024 r. w Ostrowie Lubelskim pomiędzy: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Gminą Ostrów Lubelski, ul. Partyzantów 1, 21-110 Ostrów Lubelski,  </w:t>
      </w:r>
      <w:r>
        <w:rPr>
          <w:szCs w:val="24"/>
        </w:rPr>
        <w:t>NIP: 714-187-44-72 r</w:t>
      </w:r>
      <w:r>
        <w:rPr>
          <w:rFonts w:eastAsia="Times New Roman"/>
          <w:szCs w:val="24"/>
        </w:rPr>
        <w:t>eprezentowaną przez: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urmistrza Ostrowa Lubelskiego 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ą dalej Sprzedawcą,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reprezentowanym przez: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Kupującym,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 treści następującej: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>§ </w:t>
      </w:r>
      <w:r>
        <w:rPr>
          <w:rFonts w:eastAsia="Arial"/>
          <w:bCs/>
          <w:szCs w:val="24"/>
        </w:rPr>
        <w:t>1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Przedmiotem umowy jest sprzedaż samochodu: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marka/model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nr nadwozia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rok produkcji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nr silnik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nr rejestracyjny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uwagi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Sprzedający oświadcza, że pojazd będący przedmiotem umowy stanowi jego własność, jest wolny od wad prawnych oraz praw osób trzecich, że nie stanowi on również przedmiotu zabezpieczenia.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3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Strony ustaliły wartość przedmiotu umowy na kwotę: .........................................................................brutto słownie .............................................................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zgodnie z formularzem oferty (załącznik nr 1)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Sprzedający przenosi na rzecz Kupującego własność pojazdu określonego w punkcie 1 niniejszej umowy za kwotę określoną w punkcie 3 niniejszej umowy. 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5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Times New Roman"/>
          <w:szCs w:val="24"/>
        </w:rPr>
        <w:t>Kupujący zobowiązany jest do zapłaty ceny w terminie 7 dni od dnia otrzymania faktur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łata dokonana będzie na rachunek bankowy Sprzedawcy: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Zespół Obsługi Oświaty Samorządowej w Ostrowie Lubelskim, 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ul. Partyzantów 1,  21-110 Ostrów Lubelski, 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Times New Roman"/>
          <w:b/>
          <w:bCs/>
          <w:szCs w:val="24"/>
        </w:rPr>
        <w:t xml:space="preserve">Bank Spółdzielczy w Lubartowie: nr  </w:t>
      </w:r>
      <w:r>
        <w:rPr>
          <w:rFonts w:eastAsia="Times New Roman"/>
          <w:b/>
          <w:bCs/>
          <w:szCs w:val="24"/>
          <w:lang w:eastAsia="pl-PL"/>
        </w:rPr>
        <w:t>55 8707 1032 0400 0824 2004 0001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szCs w:val="24"/>
        </w:rPr>
      </w:pPr>
      <w:r>
        <w:rPr>
          <w:rFonts w:eastAsia="Times New Roman"/>
          <w:szCs w:val="24"/>
        </w:rPr>
        <w:t>Za dzień zapłaty uważany będzie dzień obciążenia rachunku Kupującego.</w:t>
      </w:r>
    </w:p>
    <w:p>
      <w:pPr>
        <w:pStyle w:val="Normal"/>
        <w:autoSpaceDE w:val="false"/>
        <w:spacing w:before="12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6</w:t>
      </w:r>
    </w:p>
    <w:p>
      <w:pPr>
        <w:pStyle w:val="Normal"/>
        <w:autoSpaceDE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Pojazd zostanie wydany Kupującemu po wpłynięciu należnej kwoty na rachunek bankowy Sprzedającego. 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7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Kupujący oświadcza, że stan techniczny pojazdu jest mu znany.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8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9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prawach nie uregulowanych w niniejszej umowie zastosowanie mają obowiązujące w tym zakresie przepisy kodeksu cywilnego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>§ 10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wentualne spory powstałe na tle realizacji umowy, strony poddają pod rozstrzygnięcie Sądowi Powszechnemu właściwemu na siedzibę sprzedawcy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11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Zmiana niniejszej umowy wymaga formy pisemnej pod rygorem nieważności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>§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bCs/>
          <w:szCs w:val="24"/>
        </w:rPr>
        <w:t>1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Niniejszą umowę sporządzono w dwóch jednobrzmiących egzemplarzach, po jednym dla każdej </w:t>
        <w:br/>
        <w:t>ze stron.</w:t>
      </w:r>
    </w:p>
    <w:p>
      <w:pPr>
        <w:pStyle w:val="Normal"/>
        <w:autoSpaceDE w:val="false"/>
        <w:spacing w:before="240" w:after="0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before="240" w:after="0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UPUJĄCY                                                                                               SPRZEDAJĄCY</w:t>
      </w:r>
    </w:p>
    <w:p>
      <w:pPr>
        <w:pStyle w:val="Normal"/>
        <w:autoSpaceDE w:val="false"/>
        <w:spacing w:before="240" w:after="0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9:00Z</dcterms:created>
  <dc:creator>Nowak Tadeusz</dc:creator>
  <dc:description/>
  <cp:keywords/>
  <dc:language>en-US</dc:language>
  <cp:lastModifiedBy>Agnieszka Kołkiewicz</cp:lastModifiedBy>
  <cp:lastPrinted>2024-03-14T09:17:00Z</cp:lastPrinted>
  <dcterms:modified xsi:type="dcterms:W3CDTF">2024-05-06T12:09:00Z</dcterms:modified>
  <cp:revision>2</cp:revision>
  <dc:subject/>
  <dc:title>zał nr 2 do ogłoszenia</dc:title>
</cp:coreProperties>
</file>